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パート譜利用申請書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東京文化会館音楽資料室のパート譜の利用を申請します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上の注意を守り、著作権法上の問題が生じた場合には、すべての責任を負います。</w:t>
      </w:r>
    </w:p>
    <w:p>
      <w:pPr>
        <w:pStyle w:val="Normal"/>
        <w:ind w:firstLine="66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firstLine="48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738"/>
        <w:gridCol w:w="4487"/>
        <w:gridCol w:w="818"/>
        <w:gridCol w:w="2183"/>
      </w:tblGrid>
      <w:tr>
        <w:trPr>
          <w:trHeight w:val="62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団体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　体　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　表　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0" w:hanging="37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ﾒｰﾙｱﾄﾞﾚｽ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7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パート譜取扱者（２名または３名。代表者が取扱者を兼ねる場合は必ず３名記入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延滞・紛失等の際は、取扱者の方へ連絡する場合があります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103"/>
        <w:gridCol w:w="2693"/>
      </w:tblGrid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両方ご記入下さい）</w:t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szCs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Cs w:val="21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保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申請者のパート譜貸出に関して、一切を連帯して保証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氏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印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との関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連絡先住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  <w:lang w:eastAsia="zh-TW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※学校、勤務先等、取扱者カードの送付先）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22"/>
          <w:szCs w:val="22"/>
        </w:rPr>
      </w:pPr>
      <w:r>
        <w:rPr>
          <w:rFonts w:eastAsia="PMingLiU;新細明體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東京文化会館館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</wp:posOffset>
                </wp:positionV>
                <wp:extent cx="72009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95pt" to="521.95pt,2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下記の通り承認する</w:t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999"/>
        <w:gridCol w:w="816"/>
        <w:gridCol w:w="1258"/>
        <w:gridCol w:w="1258"/>
        <w:gridCol w:w="1258"/>
        <w:gridCol w:w="243"/>
        <w:gridCol w:w="1510"/>
        <w:gridCol w:w="1510"/>
        <w:gridCol w:w="1510"/>
      </w:tblGrid>
      <w:tr>
        <w:trPr>
          <w:trHeight w:val="449" w:hRule="atLeast"/>
        </w:trPr>
        <w:tc>
          <w:tcPr>
            <w:tcW w:w="214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課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担当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担当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承認番号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承認年月日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承認期限</w:t>
            </w:r>
          </w:p>
        </w:tc>
      </w:tr>
      <w:tr>
        <w:trPr>
          <w:trHeight w:val="661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3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1:42:00Z</dcterms:created>
  <dc:creator>Nagai</dc:creator>
  <dc:description/>
  <cp:keywords/>
  <dc:language>en-US</dc:language>
  <cp:lastModifiedBy>bunka038</cp:lastModifiedBy>
  <cp:lastPrinted>2019-09-10T16:38:00Z</cp:lastPrinted>
  <dcterms:modified xsi:type="dcterms:W3CDTF">2020-08-22T02:13:00Z</dcterms:modified>
  <cp:revision>13</cp:revision>
  <dc:subject/>
  <dc:title>パート譜使用申請書（更新・新規）</dc:title>
</cp:coreProperties>
</file>