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団　体　登　録　に　か　か　る　変　更　</w:t>
      </w:r>
      <w:r>
        <w:rPr/>
        <w:t>届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860"/>
      </w:tblGrid>
      <w:tr>
        <w:trPr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【登録施設】該当施設を○で囲んでください。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．会議室・応接室　　　２．リハーサル室　　</w:t>
            </w:r>
          </w:p>
        </w:tc>
      </w:tr>
      <w:tr>
        <w:trPr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【変更内容】該当する項目に○を付し、変更内容を記入してください。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pacing w:val="0"/>
                <w:sz w:val="22"/>
                <w:szCs w:val="22"/>
              </w:rPr>
              <w:t>１．代表者（氏名・住所・電話等）２．担当者（氏名・住所・電話等）　３．その他</w:t>
            </w:r>
          </w:p>
        </w:tc>
      </w:tr>
      <w:tr>
        <w:trPr>
          <w:trHeight w:val="19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更前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更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ふりがなを記入してください。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更理由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上記のとおり届出いたします。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0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東京文化会館副館長　殿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pacing w:val="0"/>
                <w:sz w:val="22"/>
                <w:szCs w:val="22"/>
              </w:rPr>
              <w:t>団　　体　　名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代　表　者　名　　　　　　　　　　　　　　　　　　　　　　　　　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利用コード番号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41420</wp:posOffset>
                </wp:positionH>
                <wp:positionV relativeFrom="paragraph">
                  <wp:posOffset>59055</wp:posOffset>
                </wp:positionV>
                <wp:extent cx="290131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451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営業推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課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営業推進係長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76.25pt;mso-wrap-distance-left:7.1pt;mso-wrap-distance-right:7.1pt;mso-wrap-distance-top:0pt;mso-wrap-distance-bottom:0pt;margin-top:4.65pt;mso-position-vertical-relative:text;margin-left:294.6pt;mso-position-horizontal-relative:page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451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営業推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課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営業推進係長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720" w:gutter="0" w:header="0" w:top="720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0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2:00Z</dcterms:created>
  <dc:creator>(財）東京都生涯学習文化財団</dc:creator>
  <dc:description/>
  <cp:keywords/>
  <dc:language>en-US</dc:language>
  <cp:lastModifiedBy>bunka032</cp:lastModifiedBy>
  <cp:lastPrinted>2017-05-18T18:44:00Z</cp:lastPrinted>
  <dcterms:modified xsi:type="dcterms:W3CDTF">2022-06-27T04:32:00Z</dcterms:modified>
  <cp:revision>2</cp:revision>
  <dc:subject/>
  <dc:title>団体登録にかかる変更届</dc:title>
</cp:coreProperties>
</file>