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（第</w:t>
      </w:r>
      <w:r>
        <w:rPr>
          <w:spacing w:val="0"/>
        </w:rPr>
        <w:t>1</w:t>
      </w:r>
      <w:r>
        <w:rPr>
          <w:spacing w:val="0"/>
        </w:rPr>
        <w:t>号様式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34035</wp:posOffset>
                </wp:positionV>
                <wp:extent cx="6471920" cy="827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943"/>
                              <w:gridCol w:w="647"/>
                              <w:gridCol w:w="254"/>
                              <w:gridCol w:w="31"/>
                              <w:gridCol w:w="2013"/>
                              <w:gridCol w:w="116"/>
                              <w:gridCol w:w="810"/>
                              <w:gridCol w:w="166"/>
                              <w:gridCol w:w="1717"/>
                              <w:gridCol w:w="53"/>
                              <w:gridCol w:w="556"/>
                              <w:gridCol w:w="374"/>
                              <w:gridCol w:w="209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4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ホール申込の方は該当する団体の番号を○してください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5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0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１　芸術文化団体等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　芸術文化団体等以外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15" w:leader="none"/>
                                    </w:tabs>
                                    <w:snapToGrid w:val="false"/>
                                    <w:ind w:right="1900" w:hanging="0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15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15" w:leader="none"/>
                                    </w:tabs>
                                    <w:jc w:val="right"/>
                                    <w:rPr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No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2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2"/>
                                      <w:szCs w:val="32"/>
                                      <w:lang w:eastAsia="zh-TW"/>
                                    </w:rPr>
                                    <w:t>東京文化会館使用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2"/>
                                      <w:szCs w:val="32"/>
                                    </w:rPr>
                                    <w:t>申請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0"/>
                                      <w:sz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0"/>
                                      <w:lang w:eastAsia="zh-TW"/>
                                    </w:rPr>
                                    <w:t>　　年　　月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使用目的（主たる内容）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使用施設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ind w:firstLine="537"/>
                                    <w:rPr/>
                                  </w:pPr>
                                  <w:r>
                                    <w:rPr>
                                      <w:spacing w:val="50"/>
                                    </w:rPr>
                                    <w:t>大ホール・小ホー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催物</w:t>
                                  </w:r>
                                  <w:r>
                                    <w:rPr>
                                      <w:spacing w:val="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jc w:val="distribute"/>
                                    <w:rPr>
                                      <w:spacing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eastAsia="zh-CN"/>
                                    </w:rPr>
                                    <w:t>使用希望日数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　　　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公演回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　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25"/>
                                    </w:rPr>
                                    <w:t>使用希望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33"/>
                                    </w:rPr>
                                    <w:t>指定す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１希望　　　　　年　　月　　日（　　曜日） 第４希望　　　　　年　　月　　日（　　曜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２希望　　　　　年　　月　　日（　　曜日） 第５希望　　　　　年　　月　　日（　　曜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３希望　　　　　年　　月　　日（　　曜日） 第６希望　　　　　年　　月　　日（　　曜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〔２日間以上使用の場合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１希望　　　　　年　　月　　日（　　曜日）～　　　　　年　　月　　日（　　曜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２希望　　　　　年　　月　　日（　　曜日）～　　　　　年　　月　　日（　　曜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３希望　　　　　年　　月　　日（　　曜日）～　　　　　年　　月　　日（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50"/>
                                    </w:rPr>
                                    <w:t>指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5"/>
                                    </w:rPr>
                                    <w:t>しな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6" w:after="1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　　年　　月　　上旬　　中旬　　下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6" w:after="136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　　年　　月　　ならいつでもよ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希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時間区分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リハーサル等（舞台面のみ使用）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リハーサル等（舞台面のみ使用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夜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リハーサル等（舞台面のみ使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本公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本公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本公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使用希望日が２日間以上にわたる場合は、裏面を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300"/>
                                    </w:rPr>
                                    <w:t>住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0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100"/>
                                          </w:rPr>
                                          <w:t>団体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0"/>
                                    </w:rPr>
                                    <w:t>　　　　　　　　　　　　　　　　　　　　　　　ＴＥ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880" w:leader="none"/>
                                    </w:tabs>
                                    <w:spacing w:lineRule="exact" w:line="400"/>
                                    <w:rPr>
                                      <w:spacing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0"/>
                                          </w:rPr>
                                          <w:t>担当者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0"/>
                                      <w:lang w:eastAsia="zh-CN"/>
                                    </w:rPr>
                                    <w:t>　　　　　　　　　　　　　　　　　　　　　　　ＦＡ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88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上記のとおり使用したいので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810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1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東京文化会館　指定管理者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公益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zh-TW"/>
                                    </w:rPr>
                                    <w:t>財団法人東京都歴史文化財団　理事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pacing w:val="200"/>
                                    </w:rPr>
                                    <w:t>住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主催者　</w:t>
                                  </w:r>
                                  <w:r>
                                    <w:rPr>
                                      <w:spacing w:val="50"/>
                                    </w:rPr>
                                    <w:t>団体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代表者名　　　　　　　　　　　　　　　　　　　　　　ＴＥ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651.3pt;mso-wrap-distance-left:0pt;mso-wrap-distance-right:7.1pt;mso-wrap-distance-top:0pt;mso-wrap-distance-bottom:0pt;margin-top:42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943"/>
                        <w:gridCol w:w="647"/>
                        <w:gridCol w:w="254"/>
                        <w:gridCol w:w="31"/>
                        <w:gridCol w:w="2013"/>
                        <w:gridCol w:w="116"/>
                        <w:gridCol w:w="810"/>
                        <w:gridCol w:w="166"/>
                        <w:gridCol w:w="1717"/>
                        <w:gridCol w:w="53"/>
                        <w:gridCol w:w="556"/>
                        <w:gridCol w:w="374"/>
                        <w:gridCol w:w="209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41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ホール申込の方は該当する団体の番号を○してください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5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00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　芸術文化団体等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　芸術文化団体等以外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15" w:leader="none"/>
                              </w:tabs>
                              <w:snapToGrid w:val="false"/>
                              <w:ind w:right="1900" w:hanging="0"/>
                              <w:rPr>
                                <w:b/>
                                <w:b/>
                                <w:bCs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15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15" w:leader="none"/>
                              </w:tabs>
                              <w:jc w:val="right"/>
                              <w:rPr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No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2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  <w:szCs w:val="32"/>
                                <w:lang w:eastAsia="zh-TW"/>
                              </w:rPr>
                              <w:t>東京文化会館使用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申請書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</w:rPr>
                              <w:t>　　</w:t>
                            </w:r>
                            <w:r>
                              <w:rPr>
                                <w:spacing w:val="0"/>
                                <w:lang w:eastAsia="zh-TW"/>
                              </w:rPr>
                              <w:t>　　年　　月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使用目的（主たる内容）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使用施設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ind w:firstLine="537"/>
                              <w:rPr/>
                            </w:pPr>
                            <w:r>
                              <w:rPr>
                                <w:spacing w:val="50"/>
                              </w:rPr>
                              <w:t>大ホール・小ホー</w:t>
                            </w:r>
                            <w:r>
                              <w:rPr>
                                <w:spacing w:val="0"/>
                              </w:rPr>
                              <w:t>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催物</w:t>
                            </w:r>
                            <w:r>
                              <w:rPr>
                                <w:spacing w:val="0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jc w:val="distribute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使用希望日数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　　　　　　　　　　日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jc w:val="distribute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公演回数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　　　　　　　　　　回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125"/>
                              </w:rPr>
                              <w:t>使用希望</w:t>
                            </w:r>
                            <w:r>
                              <w:rPr>
                                <w:spacing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133"/>
                              </w:rPr>
                              <w:t>指定す</w:t>
                            </w:r>
                            <w:r>
                              <w:rPr>
                                <w:spacing w:val="1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第１希望　　　　　年　　月　　日（　　曜日） 第４希望　　　　　年　　月　　日（　　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第２希望　　　　　年　　月　　日（　　曜日） 第５希望　　　　　年　　月　　日（　　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第３希望　　　　　年　　月　　日（　　曜日） 第６希望　　　　　年　　月　　日（　　曜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〔２日間以上使用の場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第１希望　　　　　年　　月　　日（　　曜日）～　　　　　年　　月　　日（　　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第２希望　　　　　年　　月　　日（　　曜日）～　　　　　年　　月　　日（　　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第３希望　　　　　年　　月　　日（　　曜日）～　　　　　年　　月　　日（　　曜日）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  <w:cantSplit w:val="true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150"/>
                              </w:rPr>
                              <w:t>指</w:t>
                            </w:r>
                            <w:r>
                              <w:rPr>
                                <w:spacing w:val="0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5"/>
                              </w:rPr>
                              <w:t>しな</w:t>
                            </w:r>
                            <w:r>
                              <w:rPr>
                                <w:spacing w:val="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6" w:after="136"/>
                              <w:ind w:firstLine="360"/>
                              <w:rPr/>
                            </w:pPr>
                            <w:r>
                              <w:rPr/>
                              <w:t>　　年　　月　　上旬　　中旬　　下旬</w:t>
                            </w:r>
                          </w:p>
                          <w:p>
                            <w:pPr>
                              <w:pStyle w:val="Normal"/>
                              <w:spacing w:before="136" w:after="136"/>
                              <w:ind w:firstLine="360"/>
                              <w:rPr/>
                            </w:pPr>
                            <w:r>
                              <w:rPr/>
                              <w:t>　　年　　月　　ならいつでもよい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時間区分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リハーサル等（舞台面のみ使用）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～</w:t>
                            </w:r>
                            <w:r>
                              <w:rPr/>
                              <w:t>17:00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リハーサル等（舞台面のみ使用）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夜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18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～</w:t>
                            </w:r>
                            <w:r>
                              <w:rPr/>
                              <w:t>22:0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リハーサル等（舞台面のみ使用）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本公演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本公演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本公演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使用希望日が２日間以上にわたる場合は、裏面をご記入ください。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300"/>
                              </w:rPr>
                              <w:t>住</w:t>
                            </w:r>
                            <w:r>
                              <w:rPr>
                                <w:spacing w:val="0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0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pacing w:val="100"/>
                                    </w:rPr>
                                    <w:t>団体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</w:rPr>
                              <w:t>　　　　　　　　　　　　　　　　　　　　　　　ＴＥ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880" w:leader="none"/>
                              </w:tabs>
                              <w:spacing w:lineRule="exact" w:line="400"/>
                              <w:rPr>
                                <w:spacing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</w:rPr>
                                    <w:t>担当者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lang w:eastAsia="zh-CN"/>
                              </w:rPr>
                              <w:t>　　　　　　　　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88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92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上記のとおり使用したいので申し込みます。</w:t>
                            </w:r>
                          </w:p>
                          <w:p>
                            <w:pPr>
                              <w:pStyle w:val="Normal"/>
                              <w:ind w:left="180" w:firstLine="810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 xml:space="preserve">東京文化会館　指定管理者　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</w:rPr>
                              <w:t>公益</w:t>
                            </w: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  <w:lang w:eastAsia="zh-TW"/>
                              </w:rPr>
                              <w:t>財団法人東京都歴史文化財団　理事長　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pacing w:val="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spacing w:val="200"/>
                              </w:rPr>
                              <w:t>住</w:t>
                            </w:r>
                            <w:r>
                              <w:rPr>
                                <w:spacing w:val="0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主催者　</w:t>
                            </w:r>
                            <w:r>
                              <w:rPr>
                                <w:spacing w:val="50"/>
                              </w:rPr>
                              <w:t>団体</w:t>
                            </w:r>
                            <w:r>
                              <w:rPr>
                                <w:spacing w:val="0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代表者名　　　　　　　　　　　　　　　　　　　　　　ＴＥ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　公演計画書を必ず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　公演活動の状況がわかる資料（前回のプログラム等）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　この申込書が受領されても、使用承認されるものではありません。選考により不承認もありますので、あらかじめご了承ください。</w:t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034"/>
        <w:gridCol w:w="3826"/>
        <w:gridCol w:w="1413"/>
        <w:gridCol w:w="1400"/>
        <w:gridCol w:w="1398"/>
      </w:tblGrid>
      <w:tr>
        <w:trPr>
          <w:trHeight w:val="2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※</w:t>
            </w:r>
            <w:r>
              <w:rPr>
                <w:spacing w:val="0"/>
                <w:sz w:val="14"/>
                <w:szCs w:val="14"/>
              </w:rPr>
              <w:t>当館で記入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50"/>
              </w:rPr>
              <w:t>使用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及　び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使用区分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pacing w:val="0"/>
              </w:rPr>
              <w:t>　　　年　　　月　　　日（　　　）</w:t>
            </w:r>
          </w:p>
          <w:p>
            <w:pPr>
              <w:pStyle w:val="Normal"/>
              <w:ind w:firstLine="400"/>
              <w:rPr>
                <w:spacing w:val="0"/>
              </w:rPr>
            </w:pPr>
            <w:r>
              <w:rPr>
                <w:spacing w:val="0"/>
              </w:rPr>
              <w:t>　　　年　　　月　　　日（　　　）</w:t>
            </w:r>
          </w:p>
          <w:p>
            <w:pPr>
              <w:pStyle w:val="Normal"/>
              <w:ind w:firstLine="400"/>
              <w:rPr>
                <w:spacing w:val="0"/>
              </w:rPr>
            </w:pPr>
            <w:r>
              <w:rPr>
                <w:spacing w:val="0"/>
              </w:rPr>
              <w:t>　　　年　　　月　　　日（　　　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午　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午　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夜　間</w:t>
            </w:r>
          </w:p>
        </w:tc>
      </w:tr>
      <w:tr>
        <w:trPr>
          <w:trHeight w:val="540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</w:rPr>
              <w:t>決定日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39:00Z</dcterms:created>
  <dc:creator>Tokyo Bunka Kaikan</dc:creator>
  <dc:description/>
  <cp:keywords/>
  <dc:language>en-US</dc:language>
  <cp:lastModifiedBy>bunka032</cp:lastModifiedBy>
  <cp:lastPrinted>2017-03-28T13:20:00Z</cp:lastPrinted>
  <dcterms:modified xsi:type="dcterms:W3CDTF">2022-03-29T10:20:00Z</dcterms:modified>
  <cp:revision>5</cp:revision>
  <dc:subject/>
  <dc:title>東京文化会館使用申込書（ホール）</dc:title>
</cp:coreProperties>
</file>