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30"/>
          <w:kern w:val="0"/>
        </w:rPr>
        <w:t>東京文化会館長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団体名　</w:t>
      </w:r>
    </w:p>
    <w:p>
      <w:pPr>
        <w:pStyle w:val="Normal"/>
        <w:ind w:right="9"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5"/>
                <w:kern w:val="0"/>
              </w:rPr>
              <w:t>代表者名</w:t>
            </w:r>
            <w:r/>
          </w:rubyBase>
        </w:ruby>
      </w:r>
      <w:r>
        <w:rPr>
          <w:kern w:val="0"/>
        </w:rPr>
        <w:t>　　　　　　　　　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79"/>
          <w:kern w:val="0"/>
          <w:sz w:val="36"/>
        </w:rPr>
        <w:t>会議室使用団体登録申請</w:t>
      </w:r>
      <w:r>
        <w:rPr>
          <w:b/>
          <w:bCs/>
          <w:spacing w:val="8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このことについて、必要書類を添付のうえ下記のとおり団体登録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05"/>
                <w:kern w:val="0"/>
              </w:rPr>
              <w:t>団体名</w:t>
            </w:r>
            <w:r/>
          </w:rubyBase>
        </w:ruby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所　在　地　〒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TEL</w:t>
      </w:r>
      <w:r>
        <w:rPr/>
        <w:t>　　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担当部署名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担当者氏名</w:t>
            </w:r>
            <w:r/>
          </w:rubyBase>
        </w:ruby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担当者住所　〒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TEL</w:t>
      </w:r>
      <w:r>
        <w:rPr/>
        <w:t>　　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使用目</w:t>
      </w:r>
      <w:r>
        <w:rPr>
          <w:kern w:val="0"/>
        </w:rPr>
        <w:t>的　</w:t>
      </w:r>
    </w:p>
    <w:p>
      <w:pPr>
        <w:pStyle w:val="Normal"/>
        <w:rPr/>
      </w:pPr>
      <w:r>
        <w:rPr/>
        <w:t>　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>
          <w:spacing w:val="105"/>
          <w:kern w:val="0"/>
        </w:rPr>
        <w:t>会員</w:t>
      </w:r>
      <w:r>
        <w:rPr>
          <w:kern w:val="0"/>
        </w:rPr>
        <w:t>数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ab/>
      </w:r>
      <w:r>
        <w:rPr/>
        <w:t>（１）団体規約・会社概要・会則等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ab/>
      </w:r>
      <w:r>
        <w:rPr/>
        <w:t>（２）会員名簿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ab/>
      </w:r>
      <w:r>
        <w:rPr/>
        <w:t>（３）活動状況を示す資料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tbl>
      <w:tblPr>
        <w:tblW w:w="50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228"/>
        <w:gridCol w:w="1229"/>
        <w:gridCol w:w="1092"/>
        <w:gridCol w:w="1092"/>
        <w:gridCol w:w="1090"/>
        <w:gridCol w:w="1090"/>
        <w:gridCol w:w="1093"/>
      </w:tblGrid>
      <w:tr>
        <w:trPr>
          <w:trHeight w:val="66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側記入欄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番号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館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営業推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当課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係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1" w:firstLine="401"/>
              <w:jc w:val="center"/>
              <w:rPr/>
            </w:pPr>
            <w:r>
              <w:rPr/>
              <w:t>営業推進係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01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1:00Z</dcterms:created>
  <dc:creator>（財）東京都生涯学習文化財団</dc:creator>
  <dc:description/>
  <cp:keywords/>
  <dc:language>en-US</dc:language>
  <cp:lastModifiedBy>bunka032</cp:lastModifiedBy>
  <cp:lastPrinted>2017-05-18T18:21:00Z</cp:lastPrinted>
  <dcterms:modified xsi:type="dcterms:W3CDTF">2022-06-27T04:31:00Z</dcterms:modified>
  <cp:revision>2</cp:revision>
  <dc:subject/>
  <dc:title>平成　　年　　月　　日</dc:title>
</cp:coreProperties>
</file>