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選考申込職種：常勤契約職員　事務（主事級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職務経歴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740"/>
        <w:gridCol w:w="252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</w:tr>
      <w:tr>
        <w:trPr>
          <w:trHeight w:val="579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053" w:hRule="atLeast"/>
        </w:trPr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7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務内容・成果等（具体的に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7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4170" w:hRule="atLeast"/>
        </w:trPr>
        <w:tc>
          <w:tcPr>
            <w:tcW w:w="87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7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8704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205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704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184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70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7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8704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205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704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30"/>
                <w:kern w:val="0"/>
              </w:rPr>
              <w:t>業</w:t>
            </w:r>
            <w:r>
              <w:rPr>
                <w:kern w:val="0"/>
              </w:rPr>
              <w:t>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勤務期間：　　　　年　　月～　　　　年　　月（通算：　　年　　か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雇用形態：</w:t>
            </w:r>
          </w:p>
        </w:tc>
      </w:tr>
      <w:tr>
        <w:trPr>
          <w:trHeight w:val="1845" w:hRule="atLeast"/>
        </w:trPr>
        <w:tc>
          <w:tcPr>
            <w:tcW w:w="8704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5:00Z</dcterms:created>
  <dc:creator>bunka003</dc:creator>
  <dc:description/>
  <dc:language>en-US</dc:language>
  <cp:lastModifiedBy>bunka003</cp:lastModifiedBy>
  <cp:lastPrinted>2012-01-25T14:45:00Z</cp:lastPrinted>
  <dcterms:modified xsi:type="dcterms:W3CDTF">2016-02-10T08:55:00Z</dcterms:modified>
  <cp:revision>2</cp:revision>
  <dc:subject/>
  <dc:title/>
</cp:coreProperties>
</file>